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04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297-па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ни проведения Майских праздников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Майских праздников в период с 30 апреля по 03 мая 2016 года и с 07 мая по 09 мая 2016 года, в целях устойчивой работы объектов жизнеобеспечения, оперативной координации деятельности учреждений и предприятий, расположенных на территории Михайловского муниципального района, принятия дополнительных мер по охране общественного порядка и недопущения аварийных ситуаций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работу администрации Михайловского муниципального района, предприятий и учреждений, расположенных на территории Михайловского муниципального района, в майские праздники с 30.04.2016 по 03.05.2016 включительно и с 07.05.2016 по 09.05.2016 включи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мирновой В.Г., заместителю главы администрации ММ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дить руководителей предприятий и учреждений о персональной ответственности за организацию дежурств в Майские праздники и личном контроле над работой теплоисточников и других объектов жизнеобеспе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едоставление приказов о дежурстве в майские праздничные дни по предприятиям и учреждениям с графиками ответственных дежурных в администрацию ММР до 18.04.2016 г.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оклад дежурных должностных лиц о ситуации на система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обеспечения ММР, предприятий в отдел жизнеобеспечения края (тел.8(423) 22242 72, 222 19 27) с 30.04.2016 по 03.05.2016 года включительно и с 07.05.2016 по 09.05.2016 г. включительно ежедневно, два раза в сутки, в период с 08.00 час. до 09.00 час. и с 18.00 час. до 19.00 час. При наличии инцидентов, сбоев и аварийных ситуаций докладывать незамедлительно с указанием времени, места, последствий, количества жилищного фонда, населения, объектов соцкультбыта, попавших под отключение, меры, принимаемые для устранения аварий, сбоев (количество бригад, человек, техники), время устран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 аварийных формирова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 созданными комиссиями проверить объекты и системы энергоснабжения и водоснабжения, обеспечение запаса топлива по состоянию на 29.04.2016 года на котельных, складах и дизельных электростанциях не менее 15 суто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 органами внутренних дел, предусмотрев включение в маршруты патрулирования проверяемых объектов – источники теплоснабжения, водоснабжения и электроснаб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друщенко Н.В., заместителю главы администрации ММР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стояние и наличие средств пожаротушения, соблюдение мер пожарной безопасности в учреждениях, на предприятиях, в местах массового скопления населения, на месте проведения празд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рмошиной Е.А., руководителю аппарата администрации ММ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график дежурства ответственных должностных лиц администрации ММР в майские праздники с 30.04.2016 г. по 03.05.2016 г. включительно и с 07.05.2016 г. по 09.05.2016 г. включительно (Приложение №1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предприятий и бюджетных учреждений, расположенных на территории Михайловского муниципального района (далее – ММР), организовать круглосуточное дежурство ответственных работников и аварийных бригад в Майские праздники с 30.04.2016 по 03.05.2016 включительно и с 07.05.2016 по 09.05.2016 включите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журным должностным лицам обязательно присутствовать на рабочем месте с 08.00 до 17.00 часов указанного дня дежурства, с 18.00 до 08.00 часов следующего дня находится в пределах с. Михайловка на телефонной доступности, в случае возникновения аварийной ситуации, сбоев, инцидентов обращаться в Единую диспетчерскую службу (ЕДД) по тел.8(42346) 24791 и незамедлительно прибыть на мест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ой диспетчерской службе осуществлять работу в штатном режи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щему отделу администрации ММР (Михайлова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настоящее постановление до сведения вышеуказанных лиц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под роспись с графиком дежурств ответственных должностных лиц администрации ММ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над исполнением настоящего постановления возложить на руководителя аппарата администрации муниципального района Е.А. Ермошину.</w:t>
      </w:r>
    </w:p>
    <w:p>
      <w:pPr>
        <w:pStyle w:val="Normal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"/>
        <w:tabs>
          <w:tab w:val="clear" w:pos="264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       В.В.Архипов</w:t>
      </w:r>
    </w:p>
    <w:p>
      <w:pPr>
        <w:pStyle w:val="2"/>
        <w:tabs>
          <w:tab w:val="clear" w:pos="264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0:00Z</dcterms:created>
  <dc:creator>DiMM</dc:creator>
  <dc:description/>
  <cp:keywords/>
  <dc:language>en-US</dc:language>
  <cp:lastModifiedBy>MorozovaNN</cp:lastModifiedBy>
  <cp:lastPrinted>2016-04-18T13:48:00Z</cp:lastPrinted>
  <dcterms:modified xsi:type="dcterms:W3CDTF">2016-04-19T01:02:00Z</dcterms:modified>
  <cp:revision>9</cp:revision>
  <dc:subject/>
  <dc:title>                              </dc:title>
</cp:coreProperties>
</file>